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03267, Волгоградская область, Алексеевский район, х. Рябовский,38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de-DE"/>
        </w:rPr>
        <w:t>:8(84446) 3-51-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u w:val="single"/>
          <w:lang w:val="de-DE"/>
        </w:rPr>
        <w:t>e-mail: rajbowka@yandex.ru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УТВЕРЖДАЮ.</w:t>
      </w:r>
    </w:p>
    <w:p>
      <w:pPr>
        <w:pStyle w:val="Normal"/>
        <w:numPr>
          <w:ilvl w:val="0"/>
          <w:numId w:val="0"/>
        </w:numPr>
        <w:ind w:left="840" w:hanging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590800" cy="101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397" r="27863" b="2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« 30 »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вгуста</w:t>
      </w:r>
      <w:r>
        <w:rPr>
          <w:rFonts w:cs="Times New Roman" w:ascii="Times New Roman" w:hAnsi="Times New Roman"/>
          <w:b/>
          <w:bCs/>
          <w:color w:val="000000"/>
        </w:rPr>
        <w:t xml:space="preserve">  2022 год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лану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Рябовской С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– 2023учебн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внеурочной деятельности МБОУ Рябовской  СШ обеспечивает введение в действие и реализацию требований Федерального государственного образовательного стандарта и определяет 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-правовая база введения внеурочн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TextBody"/>
        <w:rPr/>
      </w:pPr>
      <w:r>
        <w:rPr>
          <w:lang w:eastAsia="ru-RU"/>
        </w:rPr>
        <w:t>2.   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государственный образовательный</w:t>
      </w:r>
      <w:r>
        <w:rPr>
          <w:spacing w:val="-1"/>
        </w:rPr>
        <w:t xml:space="preserve"> </w:t>
      </w:r>
      <w:r>
        <w:rPr/>
        <w:t>стандарт начального общего образования, утвержденный</w:t>
      </w:r>
      <w:r>
        <w:rPr>
          <w:spacing w:val="28"/>
        </w:rPr>
        <w:t xml:space="preserve"> </w:t>
      </w:r>
      <w:r>
        <w:rPr/>
        <w:t>приказом</w:t>
      </w:r>
      <w:r>
        <w:rPr>
          <w:spacing w:val="28"/>
        </w:rPr>
        <w:t xml:space="preserve"> </w:t>
      </w:r>
      <w:r>
        <w:rPr/>
        <w:t>Министерства</w:t>
      </w:r>
      <w:r>
        <w:rPr>
          <w:spacing w:val="29"/>
        </w:rPr>
        <w:t xml:space="preserve"> </w:t>
      </w:r>
      <w:r>
        <w:rPr/>
        <w:t>просвещения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1.05.2021</w:t>
      </w:r>
      <w:r>
        <w:rPr>
          <w:spacing w:val="26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5"/>
        </w:rPr>
        <w:t xml:space="preserve">286 </w:t>
      </w:r>
      <w:r>
        <w:rPr/>
        <w:t xml:space="preserve"> «Об утверждении федерального государственного образовательного стандарта начального общего </w:t>
      </w:r>
      <w:r>
        <w:rPr>
          <w:spacing w:val="-2"/>
        </w:rPr>
        <w:t>образования».</w:t>
      </w:r>
    </w:p>
    <w:p>
      <w:pPr>
        <w:pStyle w:val="Normal"/>
        <w:spacing w:before="0" w:after="0"/>
        <w:jc w:val="both"/>
        <w:rPr/>
      </w:pPr>
      <w:r>
        <w:rPr>
          <w:spacing w:val="-2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(Приказ Минобрнауки России от 01.02.2011 №19644 «Об утверждении и введении в действие федерального государственного образовательного стандарта основного общего образования»). </w:t>
      </w:r>
    </w:p>
    <w:p>
      <w:pPr>
        <w:pStyle w:val="TextBody"/>
        <w:rPr/>
      </w:pPr>
      <w:r>
        <w:rPr/>
        <w:t>Федеральный</w:t>
      </w:r>
      <w:r>
        <w:rPr>
          <w:spacing w:val="-1"/>
        </w:rPr>
        <w:t xml:space="preserve"> </w:t>
      </w:r>
      <w:r>
        <w:rPr/>
        <w:t>государственный образовательный</w:t>
      </w:r>
      <w:r>
        <w:rPr>
          <w:spacing w:val="-1"/>
        </w:rPr>
        <w:t xml:space="preserve"> </w:t>
      </w:r>
      <w:r>
        <w:rPr/>
        <w:t>стандарт основного общего образования, утвержденный</w:t>
      </w:r>
      <w:r>
        <w:rPr>
          <w:spacing w:val="28"/>
        </w:rPr>
        <w:t xml:space="preserve"> </w:t>
      </w:r>
      <w:r>
        <w:rPr/>
        <w:t>приказом</w:t>
      </w:r>
      <w:r>
        <w:rPr>
          <w:spacing w:val="28"/>
        </w:rPr>
        <w:t xml:space="preserve"> </w:t>
      </w:r>
      <w:r>
        <w:rPr/>
        <w:t>Министерства</w:t>
      </w:r>
      <w:r>
        <w:rPr>
          <w:spacing w:val="29"/>
        </w:rPr>
        <w:t xml:space="preserve"> </w:t>
      </w:r>
      <w:r>
        <w:rPr/>
        <w:t>просвещения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1.05.2021</w:t>
      </w:r>
      <w:r>
        <w:rPr>
          <w:spacing w:val="26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5"/>
        </w:rPr>
        <w:t xml:space="preserve">287 </w:t>
      </w:r>
      <w:r>
        <w:rPr/>
        <w:t xml:space="preserve"> «Об утверждении федерального государственного образовательного стандарта начального общего </w:t>
      </w:r>
      <w:r>
        <w:rPr>
          <w:spacing w:val="-2"/>
        </w:rPr>
        <w:t>образования».</w:t>
      </w:r>
    </w:p>
    <w:p>
      <w:pPr>
        <w:pStyle w:val="TextBody"/>
        <w:rPr/>
      </w:pPr>
      <w:r>
        <w:rPr>
          <w:spacing w:val="-2"/>
        </w:rPr>
        <w:t>4.</w:t>
      </w:r>
      <w:r>
        <w:rPr>
          <w:bCs/>
          <w:color w:val="22272F"/>
          <w:shd w:fill="FFFFFF" w:val="clear"/>
        </w:rPr>
        <w:t xml:space="preserve"> Федеральный государственный образовательный стандарт среднего общего образования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>(утв.приказом Министерства образования и науки РФ от 17 мая 2012 г. N 413)</w:t>
      </w:r>
      <w:r>
        <w:rPr>
          <w:spacing w:val="-2"/>
        </w:rPr>
        <w:t xml:space="preserve"> </w:t>
      </w:r>
    </w:p>
    <w:p>
      <w:pPr>
        <w:pStyle w:val="TextBody"/>
        <w:ind w:right="394" w:hanging="0"/>
        <w:jc w:val="both"/>
        <w:rPr/>
      </w:pPr>
      <w:r>
        <w:rPr>
          <w:spacing w:val="-2"/>
        </w:rPr>
        <w:t xml:space="preserve">5. </w:t>
      </w:r>
      <w:r>
        <w:rPr/>
        <w:t>Постановление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</w:t>
      </w:r>
      <w:r>
        <w:rPr>
          <w:spacing w:val="40"/>
        </w:rPr>
        <w:t xml:space="preserve"> </w:t>
      </w:r>
      <w:r>
        <w:rPr/>
        <w:t>молодежи в условиях распространения новой</w:t>
      </w:r>
      <w:r>
        <w:rPr>
          <w:spacing w:val="-1"/>
        </w:rPr>
        <w:t xml:space="preserve"> </w:t>
      </w:r>
      <w:r>
        <w:rPr/>
        <w:t>коронавирусной инфекции (COVID-19)"»;</w:t>
      </w:r>
      <w:r>
        <w:rPr>
          <w:lang w:eastAsia="ru-RU"/>
        </w:rPr>
        <w:t>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  Приказ Министерства образования и науки Российской Федерации от 04 октября 2010 года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 Министерством юстиции Российской Федерации 03 февраля 2011 года регистрационный №19682).</w:t>
      </w:r>
    </w:p>
    <w:p>
      <w:pPr>
        <w:pStyle w:val="Normal"/>
        <w:widowControl w:val="false"/>
        <w:autoSpaceDE w:val="false"/>
        <w:spacing w:before="0" w:after="0"/>
        <w:ind w:righ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</w:t>
      </w: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9.2020 N 28 "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4.3648-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Санитарно-эпидемиолог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  Приказ Министерства образования и науки Российской Федерации от 28 декабря 2010 года № 2106 «Об утверждении федеральных требований к образовательным учреждениям в части охраны здоровья обучающихся, воспитанников» (зарегистрирован Министерством юстиции Российской Федерации 02 февраля 2011 года регистрационный №19676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исьмо Департамента общего образования Министерства образования и науки Российской Федерации от 12 мая 2011 года № 03-296 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  Устав ОУ с внесенными изменениями в соответствии с законодательством Российской Федерации в области образования, связанными с внедрением ФГ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внеурочн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Создание условий для многогранного развития и социализации каждого учащегося в свободное от учёбы врем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 внеурочн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Развитие позитивного отношения к базовым общественным ценностям (человек, семья, Отечество, природа, мир, знания, труд, культур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воспитание гражданственности, патриотизма, уважения к правам, свободам и обязанностям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воспитание нравственных чувств и этического созн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воспитание трудолюбия, творческого отношения к учению, труду,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воспитание ценностного отношения к природе, окружающей среде (экологическое воспита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  Организация общественно-полезной и досуговой деятельности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Формирование навыков позитивного коммуникативного общения с педагогами,  сверстниками, родителями в решении общих проб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Создание комфортных условий для позитивного восприятия ценностей основного образования и более успешного освоения его содерж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чи внеурочной деятельности согласуются с задачами духовно-нравственного развития, воспитания и социализации обучающихся, направлены на достижение воспитательного результата и воспитательного эффек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й результат внеурочной деятельности – непосредственное духовно-нравственное приобретение ребенка благодаря его участию в том или ином виде внеурочной деятельности. Воспитательный эффект внеурочной деятельности – влияние того или иного духовно-нравственного приобретения на процесс развития личности ребенка (последствие результата). </w:t>
        <w:br/>
        <w:t xml:space="preserve">     Уровни воспитательных результатов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риобретение обучающимся социальных знаний (об общественных нормах, об устройстве общества, о социально одобряемых и неодобряем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х поведения в обществе и т.п.), понимания социальной реальности и повседнев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формирование позитивных отношений обучающегос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обучающихся в защищенной, дружественной им социальной сре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олучение обучающимся опыта самостоятельного социального действия. Для достижения данного уровня результатов особое знач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его взаимодействие с социальными субъектами за пределами образовательного учреждения, в открытой общественной сре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уровню воспитательного результата соответствует своя образовательная фор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 внеурочн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образовательная — обучение школьников по дополнительным образовательным программам, получение ими новых зн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воспитательная — обогащение и расширение культурно-нравственного  уровня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креативная — создание гибкой системы для реализации индивидуальных творческих интересов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компенсационная — освоение обучающимися новых направлений деятельности, углубляющих и дополняющих основное (базовое) образование, предоставление обучающимся определенных гарантий достижения успеха в избранных ими сферах твор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рекреационная — организация содержательного досуга как сферы восстановления  психофизиологических си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профориентационная — формирование устойчивого интереса к социально значимым видам деятельности, содействие определению жизненных планов,   включая предпрофессиональную ориент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интеграционная — создание единого образовательного пространства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функция социализации — освоение школьниками социального опыта, приобретение ими навыков воспроизводства социальных связей и личностных качеств, необходимых для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функция самореализации — самоопределение обучающихся в социально и культурно значимых формах жизнедеятельности,   личностное саморазвит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рганизации внеуроч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соответствие возрастным особенностям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преемственность с технологиями учеб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опора на традиции и положительный опыт организации внеуроч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опора на ценности воспитательной системы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свободный выбор на основе личных интересов и склонностей обучающихся с учётом запросов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принципы определяют способы организации внеурочной деятельности в шко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включение обучающихся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реализация   программ внеурочной деятельности, разработанных педагогами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использование ресурсов учреждений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 на базе образовательного учреждения реализуется в соответствии с требованиями Стандарта через системы неаудиторной занятости, дополнительного образования и работу классных руководителей по следующим направлениям развития лич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   Спортивно-оздоровитель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    Нравственно-этиче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     Гражданско-патриотиче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       Общеинтеллектуаль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       Общекультур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         Художественно-эстетическ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анных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внеурочной деятельности направле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расширение содержания программ обще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реализацию основных направлений региональной образовательной поли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формирование личности ребенка средствами искусства, творчества, спо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портивно-оздоровительное направление создает условия для полноценного физического и психического здоровья 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ультуры здорового и безопасн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требности в занятиях физической культурой и спор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направление реализуется через занятия в Спортивном клубе школы, через дополнительную воспитательную работу по данному напра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 итогам работы в данном направлении проводятся соревнования, показательные выступления, соревнования, дни здоров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ю гражданско-патриотического и нравственно-этического направлений является освоение школьниками духовных ценностей 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, а также воспитание любви к своей малой роди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формирование способности к духовному развитию, реализации творческого потенциала в учебно-игровой, социально ориентированной деятельности на основе нравственных установок и моральных норм, самовоспитания и универсальной духовно-нравственной компетенции – «становиться лучше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принятие обучающимся базовых общенациональных цен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формирование основ российской гражданской идент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формирование патриотизма и гражданской солидар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в данном направлении проводятся диспуты, защита проектов конкурсы выста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научное образование обучающихся представлено в двух направлениях внеурочной деятельности: общеинтеллектуальном (предназначено помочь детям освоить разнообразные доступные им способы познания окружающего мира, развить познавательную  активность, любознательность) и общекультурном (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, навыков) и характеризуется как целенаправленный процесс и результат формирования у человека системы естественнонаучных знаний, умений, навыков, опыта познавательной и практической деятельности, ценностных ориентаций и отно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бщекультурному направлению реализуется в программе «Мы – твои друзья» 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в данном направлении проводятся конкурс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культурная и художественно-эстетическая деятельность способствует формированию активной жизненной позиции, лидерских качеств, организаторских умений и навы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ворческих способ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коммуникативной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тановление активной жизненной пози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основ правовой, эстетической, физической и эколог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направление реализуется программами дополнительного образования: «Марья-искусница», танцевальный и фольклорный кружки, «Любители вокала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в данном направлении проводятся концерты, конкурсы, выставки.</w:t>
      </w:r>
    </w:p>
    <w:p>
      <w:pPr>
        <w:pStyle w:val="Normal"/>
        <w:ind w:right="-6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и планирование организации внеурочной деятельности</w:t>
      </w:r>
    </w:p>
    <w:p>
      <w:pPr>
        <w:pStyle w:val="Normal"/>
        <w:ind w:right="-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2022 - 2023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к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before="0" w:after="0"/>
        <w:ind w:right="-6" w:firstLine="7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spacing w:before="0" w:after="0"/>
        <w:ind w:right="-6" w:firstLine="7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  на 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жим организации внеурочной деятельности в МОУ Рябовской СШ регулируется планом мероприятий внеурочной деятельности.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-1"/>
        </w:rPr>
        <w:t>д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сть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ляется в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и</w:t>
      </w:r>
      <w:r>
        <w:rPr>
          <w:rFonts w:cs="Times New Roman" w:ascii="Times New Roman" w:hAnsi="Times New Roman"/>
        </w:rPr>
        <w:t xml:space="preserve">и с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м и 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заня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"/>
        </w:rPr>
        <w:t>, 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 xml:space="preserve">ся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 xml:space="preserve">ня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чем ч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 40 </w:t>
      </w:r>
      <w:r>
        <w:rPr>
          <w:rFonts w:cs="Times New Roman" w:ascii="Times New Roman" w:hAnsi="Times New Roman"/>
          <w:spacing w:val="1"/>
        </w:rPr>
        <w:t>ми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сле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д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(внеурочная деятельность на постоянной .  Возможно проведение внеурочной деятельности и на непостоянной основе, что предполагает реализацию часов внеурочной деятельности через экскурсии, массовые мероприятия и т.д. </w:t>
        <w:br/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ж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ь з</w:t>
      </w:r>
      <w:r>
        <w:rPr>
          <w:rFonts w:cs="Times New Roman" w:ascii="Times New Roman" w:hAnsi="Times New Roman"/>
          <w:spacing w:val="2"/>
        </w:rPr>
        <w:t>ан</w:t>
      </w:r>
      <w:r>
        <w:rPr>
          <w:rFonts w:cs="Times New Roman" w:ascii="Times New Roman" w:hAnsi="Times New Roman"/>
        </w:rPr>
        <w:t xml:space="preserve">ятий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-1"/>
        </w:rPr>
        <w:t xml:space="preserve">–   20-30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т. 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ть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в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о в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рг</w:t>
      </w:r>
      <w:r>
        <w:rPr>
          <w:rFonts w:cs="Times New Roman" w:ascii="Times New Roman" w:hAnsi="Times New Roman"/>
          <w:spacing w:val="2"/>
        </w:rPr>
        <w:t>ан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и, а также в учреждении культуры МБУК «Рябовский КДК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х 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ммы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03267, Волгоградская область, Алексеевский район, х. Рябовский,38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 xml:space="preserve">.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de-DE"/>
        </w:rPr>
        <w:t>:8(84446) 3-51-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u w:val="single"/>
          <w:lang w:val="de-DE"/>
        </w:rPr>
        <w:t>e-mail: rajbowka@yandex.ru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УТВЕРЖДАЮ.</w:t>
      </w:r>
    </w:p>
    <w:p>
      <w:pPr>
        <w:pStyle w:val="Normal"/>
        <w:numPr>
          <w:ilvl w:val="0"/>
          <w:numId w:val="0"/>
        </w:numPr>
        <w:ind w:left="84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02692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397" r="27863" b="2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«  30  »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вгуста</w:t>
      </w:r>
      <w:r>
        <w:rPr>
          <w:rFonts w:cs="Times New Roman" w:ascii="Times New Roman" w:hAnsi="Times New Roman"/>
          <w:b/>
          <w:bCs/>
          <w:color w:val="000000"/>
        </w:rPr>
        <w:t xml:space="preserve"> 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Рябовской СШ на 2022-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15"/>
        <w:gridCol w:w="1328"/>
        <w:gridCol w:w="163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- Прихопёр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твои друз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твои друз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ого дви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8:00Z</dcterms:created>
  <dc:creator>Ежовская СОШ</dc:creator>
  <dc:description/>
  <cp:keywords/>
  <dc:language>en-US</dc:language>
  <cp:lastModifiedBy>Ежовская СОШ</cp:lastModifiedBy>
  <dcterms:modified xsi:type="dcterms:W3CDTF">2023-06-26T10:52:00Z</dcterms:modified>
  <cp:revision>2</cp:revision>
  <dc:subject/>
  <dc:title/>
</cp:coreProperties>
</file>